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i/>
          <w:i/>
          <w:iCs/>
          <w:imprint/>
          <w:sz w:val="28"/>
          <w:szCs w:val="28"/>
        </w:rPr>
      </w:pPr>
      <w:r>
        <w:rPr>
          <w:rFonts w:cs="Arial" w:ascii="Arial" w:hAnsi="Arial"/>
          <w:i/>
          <w:iCs/>
          <w:imprint/>
          <w:sz w:val="28"/>
          <w:szCs w:val="28"/>
        </w:rPr>
        <w:t xml:space="preserve">La Pro Loco Trescor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Presenta in occasione della manifestazione “ESTATE IN MUSICA</w:t>
      </w:r>
      <w:r>
        <w:rPr>
          <w:rFonts w:cs="Arial" w:ascii="Arial" w:hAnsi="Arial"/>
          <w:i/>
          <w:iCs/>
          <w:sz w:val="32"/>
          <w:szCs w:val="32"/>
        </w:rPr>
        <w:t xml:space="preserve">” </w:t>
      </w:r>
    </w:p>
    <w:p>
      <w:pPr>
        <w:pStyle w:val="Heading1"/>
        <w:rPr/>
      </w:pPr>
      <w:r>
        <w:rPr/>
        <w:t>Trescore Balneario, Fattorie Suardi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Sabato 21 Giugno 2008 – ore 20.45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(ingresso liber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“…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..eppure il vento soffia ancora……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con Renato Franchi &amp; l'0rchestrina del Suonatore Jon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particolare e suggestivo concerto in ricordo e in omaggio a Pierangelo Bertoli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3566160" cy="1457960"/>
            <wp:effectExtent l="0" t="0" r="0" b="0"/>
            <wp:docPr id="1" name="bert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t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Pro Loco di Trescore Balneario (Bg) vuole con questo concerto ricordare Pierangelo Bertoli , uno  straordinario e particolare  protagonista della canzone d’autore italiana scomparso da pochi anni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l palco della rassegna “Estate in Musica “ Sabato 21 Giugno 2008 dalle ore 21 , la voce, la musica di  Renato Franchi &amp; l’Orchestina del Suonatore Jones che da anni cantano  nei concerto-omaggio alla canzone d’autore, insieme alle canzoni  di De Andrè, di Tenco , molte delle  belle canzoni di Pierangelo e nel loro ultimo  album “ Sogni &amp; Tradimenti” gli  hanno reso omaggio  interpretando  un suo brano,“La luna sotto casa” nientemeno che con suo  figlio, Alberto Berto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057400" cy="1377315"/>
            <wp:effectExtent l="0" t="0" r="0" b="0"/>
            <wp:wrapSquare wrapText="bothSides"/>
            <wp:docPr id="2" name="bertoli%20pier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toli%20pierang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Renato Franchi e la sua Orchestrina  renderà omaggio a Pierangelo, con un   emozionante e lungo concerto, ad un artista una persona coraggiosa e determinata   che dalla finestra della sua disabilità, che lo ha costretto su una sedia a rotelle , ha saputo leggere e raccontare il mondo, la gente, attraverso gli occhi della musica e la lente d'ingrandimento delle parole e della poes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sto a  giudizio di chi lo ha conosciuto e amato attraverso le sue canzoni era Pierangelo  Bertoli, un uomo che ripudiava le falsità, i compromessi ad ogni costo, le  ipocrisie e le ingiustizi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rio come Pierangelo si descrive in una sua bella canzone .....era proprio fatto ...Cosi'...e non ci poteva far ni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brano "Cosi' e tante altre bellissime canzoni , dalle famose Eppure soffia , Pescatore , Spunta la luna dal monte , Rosso colore, Chiama piano, Dimmi, Acqua limpida, Il centro del fiume, e molte ancora saranno presentate dall'Orchestrina del Suonatore Jones in un lungo e  vibrante concer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’evento proposto e promosso dalla Pro Loco di Trescore Balneario (Bg), vede il sostegno e la collaborazione del sito internet "</w:t>
      </w:r>
      <w:r>
        <w:rPr>
          <w:rFonts w:cs="Arial" w:ascii="Arial" w:hAnsi="Arial"/>
          <w:b/>
          <w:bCs/>
          <w:i/>
          <w:iCs/>
          <w:sz w:val="20"/>
          <w:szCs w:val="20"/>
        </w:rPr>
        <w:t>www.bertolifansclub.org</w:t>
      </w:r>
      <w:r>
        <w:rPr>
          <w:rFonts w:cs="Arial" w:ascii="Arial" w:hAnsi="Arial"/>
          <w:i/>
          <w:iCs/>
          <w:sz w:val="20"/>
          <w:szCs w:val="20"/>
        </w:rPr>
        <w:t xml:space="preserve"> " riconosciuto e accreditato come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to ufficiale di Pierangelo Bertoli</w:t>
      </w:r>
      <w:r>
        <w:rPr>
          <w:rFonts w:cs="Arial" w:ascii="Arial" w:hAnsi="Arial"/>
          <w:i/>
          <w:iCs/>
          <w:sz w:val="20"/>
          <w:szCs w:val="20"/>
        </w:rPr>
        <w:t xml:space="preserve"> dalla famiglia Bertoli, che sarà presente con una mostra tematica sulla vita e la figura artistica e umana di dell’artist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icordiamo che molte canzoni di P.A.Bertoli vengono, ancora oggi, riproposte da artisti come Luciano Ligabue e Gli Stadio e che la canzone “eppure il vento soffia ancora” viene tutt’ora utilizzata come spot dal Ministero dell’Ambiente.</w:t>
      </w:r>
    </w:p>
    <w:p>
      <w:pPr>
        <w:pStyle w:val="Normale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ima del concerto : esposizione fotografica, ritagli e opere della vita di Pierangelo a cura del sito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www.bertolifansclub.org</w:t>
        </w:r>
      </w:hyperlink>
    </w:p>
    <w:p>
      <w:pPr>
        <w:pStyle w:val="NormaleWeb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urante il concerto : proiezione fotografica e punto ristoro con cucina tip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6638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IL PROGRAMMA DETTAGLIATO DELLA MANIFESTAZIONE SU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WW.PROLOCOTRESCOR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28.5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IL PROGRAMMA DETTAGLIATO DELLA MANIFESTAZIONE SU </w:t>
                      </w:r>
                      <w:r>
                        <w:rPr>
                          <w:i/>
                          <w:iCs/>
                          <w:u w:val="single"/>
                        </w:rPr>
                        <w:t>WWW.PROLOCOTRESCO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39" w:right="902" w:gutter="0" w:header="345" w:top="40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Via Suardi, 20 24069 Trescore Balneario (Bg)</w:t>
    </w:r>
  </w:p>
  <w:p>
    <w:pPr>
      <w:pStyle w:val="Footer"/>
      <w:jc w:val="center"/>
      <w:rPr/>
    </w:pPr>
    <w:r>
      <w:rPr/>
      <w:t xml:space="preserve">Tel/fax – 035/944777 – mail: </w:t>
    </w:r>
    <w:hyperlink r:id="rId1">
      <w:r>
        <w:rPr>
          <w:rStyle w:val="InternetLink"/>
        </w:rPr>
        <w:t>info@prolocotrescore.it</w:t>
      </w:r>
    </w:hyperlink>
    <w:r>
      <w:rPr/>
      <w:t xml:space="preserve"> - web: </w:t>
    </w:r>
    <w:hyperlink r:id="rId2">
      <w:r>
        <w:rPr>
          <w:rStyle w:val="InternetLink"/>
        </w:rPr>
        <w:t>www.prolocotresc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 LOCO TRESCORE – UFFICIO IAT. VALCAVALLI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“</w:t>
    </w:r>
    <w:r>
      <w:rPr>
        <w:rFonts w:eastAsia="Times New Roman"/>
        <w:b/>
        <w:bCs/>
      </w:rPr>
      <w:t xml:space="preserve"> </w:t>
    </w:r>
    <w:r>
      <w:rPr>
        <w:b/>
        <w:bCs/>
      </w:rPr>
      <w:t>Il turismo in arte, musica e cultura”</w:t>
    </w:r>
  </w:p>
  <w:p>
    <w:pPr>
      <w:pStyle w:val="Header"/>
      <w:rPr/>
    </w:pPr>
    <w:r>
      <w:rPr/>
      <w:t>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Times New Roman" w:cs="Courier Ne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ourier New" w:hAnsi="Courier New" w:eastAsia="Times New Roman" w:cs="Courier New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yle11">
    <w:name w:val="style_1"/>
    <w:basedOn w:val="Caratterepredefinitoparagrafo"/>
    <w:qFormat/>
    <w:rPr/>
  </w:style>
  <w:style w:type="character" w:styleId="Style21">
    <w:name w:val="style_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eastAsia="Times New Roman" w:cs="Courier New"/>
      <w:b/>
      <w:bCs/>
      <w:sz w:val="36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style">
    <w:name w:val="paragraph_style"/>
    <w:basedOn w:val="Normal"/>
    <w:qFormat/>
    <w:pPr>
      <w:spacing w:lineRule="atLeast" w:line="390"/>
      <w:jc w:val="both"/>
    </w:pPr>
    <w:rPr>
      <w:rFonts w:ascii="Times" w:hAnsi="Times" w:eastAsia="Arial Unicode MS" w:cs="Times"/>
      <w:b/>
      <w:bCs/>
      <w:i/>
      <w:iCs/>
      <w:color w:val="FFFFFF"/>
      <w:sz w:val="36"/>
      <w:szCs w:val="3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420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rtolifansclub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locotrescore.it" TargetMode="External"/><Relationship Id="rId2" Type="http://schemas.openxmlformats.org/officeDocument/2006/relationships/hyperlink" Target="http://www.prolocotresco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8:00Z</dcterms:created>
  <dc:creator>Proloco</dc:creator>
  <dc:description/>
  <cp:keywords/>
  <dc:language>en-US</dc:language>
  <cp:lastModifiedBy>marco</cp:lastModifiedBy>
  <dcterms:modified xsi:type="dcterms:W3CDTF">2008-05-26T06:22:00Z</dcterms:modified>
  <cp:revision>62</cp:revision>
  <dc:subject/>
  <dc:title/>
</cp:coreProperties>
</file>